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30 tháng 7 năm 2016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5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/8 đến ngày 6/8/2016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7"/>
        <w:gridCol w:w="6411"/>
        <w:gridCol w:w="4280"/>
        <w:gridCol w:w="192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71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(1/8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 xml:space="preserve">h: Họp GVCN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BGH+ GVCN K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vi-VN"/>
              </w:rPr>
              <w:t xml:space="preserve">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K.Thúy</w:t>
            </w:r>
          </w:p>
        </w:tc>
      </w:tr>
      <w:tr>
        <w:trPr>
          <w:trHeight w:val="7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vi-VN"/>
              </w:rPr>
              <w:t xml:space="preserve">: VP phát Lịch báo giảng+ PPCT ôn tập Hè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có kí duyệt của BG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 xml:space="preserve"> cho NTCM Toán, Văn, Anh; Phát Sổ ghi đầu bài cho GVC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vi-VN"/>
              </w:rPr>
              <w:t xml:space="preserve">Đ/c Trâm+ Đ/c Phương, Thủy, Thúy Nga+ GVCN K 6, 7, 8,9  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7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0: NTCM Toán, Văn, Anh nhận lại giáo án ôn tập Hè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đã kí duyệt của BG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 xml:space="preserve"> từ HPP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Đ/c Phương, Thủy, Thúy Nga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7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7h30: HS khối 6 học theo TKB; HS khối 7, 8,9 vào lớp tập trung nghe GVCN phổ biến nội quy, chuẩn bị sách vở, viết đơn tự nguyện tham gia ôn tập hè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vi-VN"/>
              </w:rPr>
              <w:t xml:space="preserve">GVBM Toán, Văn, Anh K 6+ GVCN K 7, 8,9  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7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8 h: Tham gia phụ trách lớp tại trường Lê Duẩn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10h: Nộp đĩa chuyên đề cấp Quận về PGD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Trâ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phụ trách lớp tại trường Lê Duẩn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(2/8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vi-VN"/>
              </w:rPr>
              <w:t>: Học theo TKB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BM Toán, Văn, Anh K 6, 7, 8,9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M.Thúy</w:t>
            </w:r>
          </w:p>
        </w:tc>
      </w:tr>
      <w:tr>
        <w:trPr>
          <w:trHeight w:val="4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ộp lại BGH đơn tự nguyện tham gia ôn tập Hè của H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vi-VN"/>
              </w:rPr>
              <w:t xml:space="preserve">GVCN K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vi-VN"/>
              </w:rPr>
              <w:t xml:space="preserve">  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oàn thiện đơn tham gia dạy ôn tập Hè của GV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BM Toán, Văn, Anh.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Phương, Thủy, Thúy Nga nộp BG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 h: Gửi thông báo tới CMHS lớp 9 trúng tuyển vòng 1CLBMHEYT cấp Quận; hướng dẫn HS viết đơn tự nguyện tham gia, có chữ kí CMHS (nộp lại BGH ngày 3/8)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Trâm, Thảo, Quý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phụ trách lớp tại trường Lê Duẩn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/8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vi-VN"/>
              </w:rPr>
              <w:t>: Học theo TKB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GVBM Toán, Văn, Anh K 6, 7, 8,9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/c K.Thúy</w:t>
            </w:r>
          </w:p>
        </w:tc>
      </w:tr>
      <w:tr>
        <w:trPr>
          <w:trHeight w:val="17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ự giờ ôn tập H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G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7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danh sách học sinh khối 6 đã tham gia đội nghi lễ ở tiểu học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khối 6, Đ/c Lan PT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vi-VN"/>
              </w:rPr>
              <w:t>: Học theo TKB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GVBM Toán, Văn, Anh K 6, 7, 8,9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/c M.Ngọc</w:t>
            </w:r>
          </w:p>
        </w:tc>
      </w:tr>
      <w:tr>
        <w:trPr>
          <w:trHeight w:val="4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ự giờ ôn tập H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G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ển danh sách đội nghi lễ cho GVC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Đ/c La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KH chương trình, tập luyện văn nghệ khai giản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, Loa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14h: </w:t>
            </w:r>
            <w:r>
              <w:rPr>
                <w:sz w:val="28"/>
                <w:szCs w:val="28"/>
                <w:lang w:val="vi-VN"/>
              </w:rPr>
              <w:t>HS lớp 9 trúng tuyển vòng 1CLBMHEYT cấp Quận học tại THCS Gia Thụ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S lớp 9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-17h: Học sinh tập luyện nghi lễ (GVCN nhắc HS tập luyện đầy đủ, đúng giờ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Đ/c La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8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vi-VN"/>
              </w:rPr>
              <w:t>: Học theo TKB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GVBM Toán, Văn, Anh K 6, 7, 8,9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/c M.Thúy</w:t>
            </w:r>
          </w:p>
        </w:tc>
      </w:tr>
      <w:tr>
        <w:trPr>
          <w:trHeight w:val="3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ự giờ ôn tập H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G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-17h: Học sinh tập luyện nghi lễ (GVCN nhắc HS tập luyện đầy đủ, đúng giờ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Đ/c La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/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vi-VN"/>
              </w:rPr>
              <w:t>: Học theo TKB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GVBM Toán, Văn, Anh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/c M.Ngọc</w:t>
            </w:r>
          </w:p>
        </w:tc>
      </w:tr>
      <w:tr>
        <w:trPr>
          <w:trHeight w:val="3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Lưu ý:</w:t>
      </w:r>
      <w:r>
        <w:rPr>
          <w:sz w:val="28"/>
          <w:szCs w:val="28"/>
          <w:lang w:val="pt-BR"/>
        </w:rPr>
        <w:t xml:space="preserve"> Trong tuần các Đ/c Chu Nhung, Kim Nhung, Trang tiếp tục theo học lớp bồi dưỡng Song ngữ Toán theo lịch của PGD tại trường THĐT Việt Hưng. Các Đ/c </w:t>
      </w:r>
      <w:r>
        <w:rPr>
          <w:sz w:val="28"/>
          <w:szCs w:val="28"/>
          <w:lang w:val="vi-VN"/>
        </w:rPr>
        <w:t xml:space="preserve">chủ động sắp xếp lịch dạy, xin ý kiến BGH nếu có đổi tiết; đồng thời </w:t>
      </w:r>
      <w:r>
        <w:rPr>
          <w:sz w:val="28"/>
          <w:szCs w:val="28"/>
          <w:lang w:val="pt-BR"/>
        </w:rPr>
        <w:t xml:space="preserve">báo lại BGH lịch học tại phòng Song ngữ của trường THCS ĐT Việt Hưng để BGH cử GVNV chuẩn bị và phụ trách CSVC lớp học.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BGH </w:t>
            </w:r>
            <w:r>
              <w:rPr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GVNV</w:t>
            </w:r>
            <w:r>
              <w:rPr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 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3:45:00Z</dcterms:created>
  <dc:creator>TKC</dc:creator>
  <dc:description/>
  <cp:keywords/>
  <dc:language>en-US</dc:language>
  <cp:lastModifiedBy>Administrator</cp:lastModifiedBy>
  <cp:lastPrinted>2014-11-08T10:54:00Z</cp:lastPrinted>
  <dcterms:modified xsi:type="dcterms:W3CDTF">2016-07-30T11:45:00Z</dcterms:modified>
  <cp:revision>4</cp:revision>
  <dc:subject/>
  <dc:title>PHÒNG GD&amp;ĐT QUẬN LONG BIÊN</dc:title>
</cp:coreProperties>
</file>